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онспект заняття з валеолог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дітей молодшого дошкільного ві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я вищої категорії Молнар Любов Василівн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36"/>
          <w:szCs w:val="36"/>
          <w:lang w:val="uk-UA"/>
        </w:rPr>
        <w:t>«</w:t>
      </w:r>
      <w:r>
        <w:rPr>
          <w:sz w:val="28"/>
          <w:szCs w:val="28"/>
          <w:lang w:val="uk-UA"/>
        </w:rPr>
        <w:t>Будьмо здоровими</w:t>
      </w:r>
      <w:r>
        <w:rPr>
          <w:sz w:val="36"/>
          <w:szCs w:val="36"/>
          <w:lang w:val="uk-UA"/>
        </w:rPr>
        <w:t>!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дітей про значення дотримання правил особистої гігієни для збереження і зміцнення здоров’я; переконати в тому, що дотримання чистоти – це попередження багатьох захворювань; з’ясувати призначення мила, зубної щітки, гребінця, рушника; формувати культурно – гігієнічні навич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атеріал.</w:t>
      </w:r>
      <w:r>
        <w:rPr>
          <w:sz w:val="28"/>
          <w:szCs w:val="28"/>
          <w:lang w:val="uk-UA"/>
        </w:rPr>
        <w:t xml:space="preserve"> Іграшка –мікроб, часник, цибуля, чарівний мішечок в якому: гребінець, рушник, зубна щітка, зубна паста, дзеркальц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ід заняття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(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ляється зайчи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йчи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Добрий день, малята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 xml:space="preserve">Я вухатий ваш дружок,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В мене теплий кожушок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Куций хвостик, довгі вух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нікого не боюся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Який ти, Зайчику, гарненький, чепурненький, чистенький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йчик.</w:t>
      </w:r>
      <w:r>
        <w:rPr>
          <w:sz w:val="28"/>
          <w:szCs w:val="28"/>
          <w:lang w:val="uk-UA"/>
        </w:rPr>
        <w:t xml:space="preserve"> Як у гості я збирався, дуже старанно вмивався. Вимив носик, вимив ротик, витріпав і вимив хвостик. Вимив я обидва вуха і рушничком їх витер сух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Ой, який ти молодець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йчик.</w:t>
      </w:r>
      <w:r>
        <w:rPr>
          <w:sz w:val="28"/>
          <w:szCs w:val="28"/>
          <w:lang w:val="uk-UA"/>
        </w:rPr>
        <w:t xml:space="preserve"> Але я прийшов до вас не сам. Я привів до вас своїх друзів – поросятко Рюшу і кицюню Муру. Вони захворіли і їм потрібна допомо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росятко Хрюша, іди сюди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’</w:t>
      </w:r>
      <w:r>
        <w:rPr>
          <w:sz w:val="28"/>
          <w:szCs w:val="28"/>
          <w:lang w:val="uk-UA"/>
        </w:rPr>
        <w:t>являється Хрюша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Хрюша.</w:t>
      </w:r>
      <w:r>
        <w:rPr>
          <w:sz w:val="28"/>
          <w:szCs w:val="28"/>
          <w:lang w:val="uk-UA"/>
        </w:rPr>
        <w:t xml:space="preserve"> Добрий день, діти (сумно). Ой, ой! (стогне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ватель. Що з тобою сталося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Хрюша. </w:t>
      </w:r>
      <w:r>
        <w:rPr>
          <w:sz w:val="28"/>
          <w:szCs w:val="28"/>
          <w:lang w:val="uk-UA"/>
        </w:rPr>
        <w:t>У мене живіт боли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Цікаво, чому у тебе болить живіт? Діти від чого може боліти живіт? (діти розмірковують, вихователь звертає увагу на зовнішній вигляд поросятка: брудні лапки, лице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Поросятко рук не мило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Ось тому і захворіло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Їло яблука брудні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Що валялись на землі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І болить живіт у нього –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Маму зве на допомог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 xml:space="preserve">Стогне, гратися не хоче,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Плаче навіть серед ноч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 ми порадимо Хрюші? Що потрібно робити, щоб не хворіти? Чому погано, коли брудні руки? Чому не можна їсти брудні фрукти? (діти відповідають). А хочете побачити мікроба? Насправді він дуже маленький, такий крихітний, що його навіть не видно, але робить велику шкоду. Я зробила іграшку, схожу на мікроб. Хочете подивитись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(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ляється мікроб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кроб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винахідник всіх хвороб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шкідливий, злий мікроб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маленький злодіяка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Хуліган і розбиша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живу усюди де є повно бруду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У болоті і грязюці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У смітті і у пилюці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Під брудними нігтям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Пазурями й кігтями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Той, хто руки не помиє –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Мене ковтне і захворіє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ну, тихо! Бач як розходився! Ми тебе не боїмося. Діти, чого боїться мікроб? (діти відповідають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(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ляється цибуля і часник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Цибуля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цибулька для салату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Вітамінами багат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Не біда, що ніс щипаю –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Всіх від грипу захищаю!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Часник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А я друзі, часничок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Припікаю язичок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Я мікроби всі вбиваю –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Захищаю від хвороби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кроб.</w:t>
      </w:r>
      <w:r>
        <w:rPr>
          <w:sz w:val="28"/>
          <w:szCs w:val="28"/>
          <w:lang w:val="uk-UA"/>
        </w:rPr>
        <w:t xml:space="preserve"> Ой, боюся, ой піду! Бо я зараз пропаду! (зникає)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Втік мікроб! Злякався! От бачиш, Поросятко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 гарненько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Щоб ніколи не хворіт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Треба руки з милом ми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Мити вушка, носик, ши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Не в калюжах, не в помиях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А в чистесенькій водиці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Треба чисто мити личк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Мити овочі і фрукт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Їсти свіжі всі продук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І тоді, моє свинятко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У тебе буде все в порядку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Залишайся з нами. Ми тебе помиємо і полікуємо. А де ж, Зайчику, твоя киця – подружка? А ось і вона. (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ляється киця з пер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ою мордочкою).  А що з тобою трапилось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иця.</w:t>
      </w:r>
      <w:r>
        <w:rPr>
          <w:sz w:val="28"/>
          <w:szCs w:val="28"/>
          <w:lang w:val="uk-UA"/>
        </w:rPr>
        <w:t xml:space="preserve"> А у мене зубки болять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хователь.  </w:t>
      </w:r>
      <w:r>
        <w:rPr>
          <w:sz w:val="28"/>
          <w:szCs w:val="28"/>
          <w:lang w:val="uk-UA"/>
        </w:rPr>
        <w:t>Діти, а від чого можуть боліти зуби? (діти міркують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Киценька –ласунка мишок не ловила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Солодощі різні та цукерки їл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Ласувала вафлями, шоколадом, печивом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Хрумкотіла голосно зранку і до вечор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І тому в цієї кицьки – ласунки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Заболіли зразу усі зуб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іти, а що потрібно робити, щоб у вас не боліли зубки? Як необхідно доглядати за зубками? (діти відповідають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Не лінуйсь ніколи, киценька – ласунко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Зранку і щовечора гарно чистить зуб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Хто не любить пасти і зубної щітк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То у нього зубки зіпсуються швидк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Хто ласує вволю, полюбляє цукор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Той собі на лихо буде мати муку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Їсти треба, люба, сир, кефір, сметану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Молоко з вершками та ще кашу ман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йся і ти з нами, ми і тебе полікує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що потрібно робити для того, щоб рости здоровими, сильними і спритними? (підводить до висновку, що необхідно кожного ранку робити зарядку). Хочете, Зайчик зробить з вами зарядку? Давайте покажемо які ми спритні і дужі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ab/>
        <w:t>Фізкультхвилин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Щоб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було у всіх завжди в порядку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Люблять діти в садку ранкову фіззарядку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Весело стрибати – так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Руки вгору піднімати – так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Присідати і встават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Знову весело стрибати – так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Добре нам, малюкам, гуртом робити вправ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Раз –два –три! Раз –два –три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Вправо –вліво –вправ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Не хворіти, щоб нам в ліжку не лежати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Дужими щоб рости, треба вправи зна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йчик.</w:t>
      </w:r>
      <w:r>
        <w:rPr>
          <w:sz w:val="28"/>
          <w:szCs w:val="28"/>
          <w:lang w:val="uk-UA"/>
        </w:rPr>
        <w:t xml:space="preserve"> Я приніс для вас подарунки у чарівній торбинці. Думаю, вони знадобляться тим, хто хоче бути здорови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Давайте подивимось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гад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еньке і пахуч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є личко чисто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є ручки вміло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, діти?      (мил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ешу я кучері, кучері покручені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селий молодець, я густий…    (гребінец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 у тюбику я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а і запашна.    (зубна пас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, хто вмивається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м привітається.    (рушнич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скажеш, донечко, що то за віконечко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неш у віконечко, а там друга донечка.    (дзеркал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чищу зуби чисто до білизни і блиск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юсь я до вас, впізнайте мене враз! (зубна щітк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кажіть, діти, як ви ними користуєтесь. Навчіть Хрюшу з Муркою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і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крана сам дістану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ваюсь біля кран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 милом щоки, шию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д водою з себе зм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щіточка зуб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ось вон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ху вниз і навпак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щу зубки залюб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ви, малята, всі чистите зубки? Покажіть, які у вас зубки (діти показують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Ну, малята, глянуть любо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Всі гарненько чистять зуб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І тому в вас зубки білі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Гострі –гострі, цілі –цілі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А у мене, а у мене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Є гребіночка зелен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 xml:space="preserve">Я нікого не прошу –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Сама кіски розчеш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Молодці! А тепер я буду розповідати вірші, а ви мені будете допомага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бусинім саду різних фруктів я нарву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друзів пригостити –не забуду їх…(помити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личе на обід мату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захоплений я гр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м біжу, включаю воду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мить…(перед їдо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розплакалась сестричка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>Дам я їй цукерку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авлянк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ажу –не забувай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чистити…(щоран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ннусі є забава –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енятко гарне й мил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Ганнуся гру скінчил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руки старанно…(помила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У кота, ведмедя й лиск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стрі кігті мають лапк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б не бути на них схожим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еба нігтики…(зріза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одичка, сонце, квіти в лузі 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йкращі наші друзі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йчик.</w:t>
      </w:r>
      <w:r>
        <w:rPr>
          <w:sz w:val="28"/>
          <w:szCs w:val="28"/>
          <w:lang w:val="uk-UA"/>
        </w:rPr>
        <w:t xml:space="preserve"> Малята, мені вже час іти до інших діток. А друзів своїх я залишаю у вас, бо їх потрібно полікуват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на останок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Дорогі мої малята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Дуже, дуже прошу вас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Мийтесь чисто, дуже част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Бо бруднуль я не люблю!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(Вихователь пропонує дітям погратися у сюжетно – рольову гру «Лікарня»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48:00Z</dcterms:created>
  <dc:creator>user</dc:creator>
  <dc:description/>
  <cp:keywords/>
  <dc:language>en-US</dc:language>
  <cp:lastModifiedBy>Admin</cp:lastModifiedBy>
  <cp:lastPrinted>2012-05-31T15:11:00Z</cp:lastPrinted>
  <dcterms:modified xsi:type="dcterms:W3CDTF">2012-06-22T07:34:00Z</dcterms:modified>
  <cp:revision>9</cp:revision>
  <dc:subject/>
  <dc:title/>
</cp:coreProperties>
</file>