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заняття з логіко-математичної діяльно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ля дітей молодшого дошкільного ві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хователя вищої категор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нар Любов Василівн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«Хто в будиночку живе?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родовжувати вчити дітей розуміти і відповідати на запитання «скільки?», вирази «скільки-стільки», «порівну», «більше», «менше», поняття «один», «багато». Формувати поняття про рівність і нерівність груп предметів, розвивати вміння розрізняти предмети за величиною та формою, шляхом прикладання, обстежувати геометричну фігуру. Закріплювати знання про частини доби (ранок, день, вечір, ніч), вміння орієнтуватися у часі. Розвивати інтерес до пізнавальної діяльност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атеріал.</w:t>
      </w:r>
      <w:r>
        <w:rPr>
          <w:sz w:val="28"/>
          <w:szCs w:val="28"/>
          <w:lang w:val="uk-UA"/>
        </w:rPr>
        <w:t xml:space="preserve"> Демонстраційний: зображення будиночка з вікнами різної форми, ляльки-петрушки – півник, зайчик, їжачок, зображення сонця. Роздатковий: смужки паперу жовтого кольору (довша, коротша), площинні зображення – моркви (по 5 шт.), грибочки (по 4 шт.), геометричні фігури: круг, трикутник, квадрат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ід занятт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Вихователь. </w:t>
      </w:r>
      <w:r>
        <w:rPr>
          <w:sz w:val="28"/>
          <w:szCs w:val="28"/>
          <w:lang w:val="uk-UA"/>
        </w:rPr>
        <w:t>Подивіться, діти, який гарний будиночок. Як ви думаєте, хто в ньому живе? Послухайте загадк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то це пісеньку таку все співа: «Ку-ку-рі-ку!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. Це наш Петрик-півничок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Це він будить так діток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Щоб вставали, не проспали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оспішали у сад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У цьому гарному будиночку живе півник із котиком. Котик пішов у ліс, а півник залишився вдома. У нього є своя улюблена кімната з гарним віконечком. Ви помітили, діти, що в цьому будиночку віконечка не прості, вони всі різні (різного кольору та форми). Півник має віконечко без кутів. Якої форми віконечко у нашого півника? А знаєте, чому півник вибрав собі таке віконечко? Бо воно схоже на сонечко. Півник вранці прокидається і голосно співає свою пісеньку. Яку пісеньку він співає? І у небі з’являється сонечко (вихователь виставляє на магнітній дошці зображення сонечка), і всі діти збираються в садочок. Коли це буває? Яка частина доби? А що ми робимо вранц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Скільки сонечок на небі? Чи буває їх багато? Подивіться уважно, чомусь наше сонечко сумне. Як ви думаєте, чого воно засумувало? (У нього немає промінчиків). У вас є ось такі смужечки. Якого вони кольору? Як ви думаєте, чи схожі ці смужки на сонячні промінчики? Сонечко хоче, щоб у нього були довгі промінці. Подивіться, як необхідно вибрати довшу смужечку, накладаємо одну смужечку на іншу так, щоб їх кути співпали. Я бачу, що ось ця смужка в мене довша, а ось ця – коротша. Діти, виберіть довшу смужку і віддайте мені, щоб я могла подарувати промінці для сонечка. (Вихователь замінює зображення сонечка з посмішкою і прикладає до нього промінчики). Подивіться на наше сонечко.  Яке воно стало? Скільки промінців у сонечк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Не тільки ми з вами почули пісеньку півника, а ще хтось. Ось послухайте загадку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нього гарний піджачок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шитий з голоч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 збирає він на гол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руші, яблука й лист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то це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Так, це їжачок. Скільки в нього голочок? Їжачку дуже сподобався будиночок і він вибрав собі кімнату із ось таким віконечком (показує квадратне віконечко). Їжачок просить півника, щоб пустив його в будиночок, але півник пустить його тільки тоді, коли діти розкажуть, яка це геометрична фігура, що вона має. (Діти знаходять у себе квадрати, показують кути, сторон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А тим часом, сонечко піднялося високо в небі, настав… Що? (День). Що ми з вами робимо вдень? Давайте ми трохи відпочинемо і виконаємо фізкультхвилин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ь. Діти, мені здається, що хтось плаче. Та це ж зайчик. Чому ти зайчику, плачеш? Зайчик мені сказав, що його вигнала з хатинки лисичка. Йому ніде переночувати, а сонечко сідає і скоро буде … Що? (Вечір). Зайчик дуже боїться. Малята-звірята запросили зайчика до будиночка і він собі обрав кімнату з ось таким віконечком (показує на трикутник). Знайдіть у себе таку фігуру. Як вона називається? Покажіть сторони, кути, спробуйте покотити. Ось живуть собі звірята у гарному будиночку. Одного разу півник запросив їжачка та зайчика до себе в гості і пригостив їжачка грибочками, а зайчика морквинками. Їжачок просить нас, щоб ми допомогли йому визначити, чого більше, а чого менше і зробити порівну, щоб звірята не образилися на півника. На верхню смужку викладіть грибочки для їжачка, а на нижню смужку – морквинки для зайчика. Чого більше? Чого менше? Що треба зробити, щоб грибочків і морквинок стало порівн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ихователь.</w:t>
      </w:r>
      <w:r>
        <w:rPr>
          <w:sz w:val="28"/>
          <w:szCs w:val="28"/>
          <w:lang w:val="uk-UA"/>
        </w:rPr>
        <w:t xml:space="preserve"> Втомилося сонечко та й пішло спати, стало темно, а на неб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ися місяць і зірочки. Скільки місяців на небі? Скільки зірочок? Як називається ця частина доби? Що ми робимо вночі? От наші звірята теж пішли спати кожен у свою кімнату. А ми тихенько, щоб їх не розбудити, підемо на килимок і пограємось у гру «День і ніч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06:00Z</dcterms:created>
  <dc:creator>Admin</dc:creator>
  <dc:description/>
  <cp:keywords/>
  <dc:language>en-US</dc:language>
  <cp:lastModifiedBy>USER</cp:lastModifiedBy>
  <dcterms:modified xsi:type="dcterms:W3CDTF">2024-09-27T07:58:00Z</dcterms:modified>
  <cp:revision>9</cp:revision>
  <dc:subject/>
  <dc:title>Конспект заняття з логіко-математичного розвитку</dc:title>
</cp:coreProperties>
</file>