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заняття з логіко-математичної діяльності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для дітей молодшого дошкільного вік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я вищої категорії Молнар Любов Василівн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Прогулянка до лісу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одовжувати вчити дітей порівнювати дві групи предметів шляхом перераховування та прикладання, утворювати рівність груп предметів. Ознайомити із утворенням числа 3 та з цифрою 3. Закріплювати знання дітей про геометричні фігури: круг, квадрат, трикутник, прямокутник), вміння пізнавати їх за описом. Розвивати логічне мислення, вміння доводити власну дум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теріал.</w:t>
      </w:r>
      <w:r>
        <w:rPr>
          <w:sz w:val="28"/>
          <w:szCs w:val="28"/>
          <w:lang w:val="uk-UA"/>
        </w:rPr>
        <w:t xml:space="preserve"> Демонстраційний: драбинка, зайчик, їжачок, ялинка іграшкова, бубон, 2 кошики, цифри 1, 2, 3, муляжі: буряк, морква, яблуко, слива, груш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тковий: цифри 1, 2, 3; морквинки і грибочки (по 3 шт.); геометричні фігури: квадрат, круг, прямокутник, трикут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ід занятт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Сьогодні, малята, ми вирушаємо на прогулянку до лісу. Підемо в гості до лісових звіря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лісі, лісі темном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 ходить хитрий лис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сла собі ялиноч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айчик з нею ріс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На драбинку виставити ялинку 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зайчик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айчиків? Якою цифрою позначимо, що зайчик один? Покажіть, будь ласка, цифру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ь така вона, як спиц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ифра зветься одини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сти цифру один на дошці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Діти, що в зайчика є тільки одне? (Голова, ніс, хвости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трашно зайчику самому у лісі, от він і заховався під ялинку. Ось так! Коли бачить, що під ялинкою є їжачок. (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їжачок). Зрадів зайчик, що вже він не один. Скільки стало звірят? Якою цифрою позначимо число два? Покажіть цифру 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оце ось цифра 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еї кругла гол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гий хвіст, зігнута шийка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ь така, як бачиш, двій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йчик каже їжачкові: «Я чув, що діти із дитячого садочка «Журавлик» поспішають до нас у гості». Стали вони думати-гадати, що малятам подарува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ачок каже: «Я піду в сад і назбираю…». Що росте в сад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йчик каже: «Я піду на город і назбираю дітям…». Що росте на город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бирали звірята подарунків для діток. (Поставити кошики біля звірят). Давайте подивимось, що назбирав зайчик. (Вихователь виставляє на драбинку морквинку та буряк). А тепер подивимось, що нам приніс їжачок. (Викладає на іншу сходинку яблуко, грушу, сливу). Давайте порахуємо скільки овочів приніс зайчик. Скільки фруктів приніс їжачок? Порахуйте по порядку овочі, фрук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Їжачок хоче погратися з нами в гру «Що змінилося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Подивіться, діти, щось їжачок і зайчик відвернулися один від одного, вони посварилися, хто більше приготував дарунків для дітей. Давайте ми допоможемо їм. (Порівняння двох груп множин). Що треба зробити, щоб овочів і фруктів стало порівну? (Діти рахують кількість овочів і фрукті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Число три позначається цифрою 3. Ось такою (показує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ійку, третій із значкі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дено із двох гач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усі цифру 3. Обведіть її пальчиком. А тепер намалюємо цифру 3 у повітр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Фізкультхвилинка </w:t>
      </w:r>
      <w:r>
        <w:rPr>
          <w:sz w:val="28"/>
          <w:szCs w:val="28"/>
          <w:lang w:val="uk-UA"/>
        </w:rPr>
        <w:t>(проводить зайчик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но-вранці я проснув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видко встав і потягнув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хилився вліво-вправ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люблю фізичні вправ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ба щось покласти в рот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мчався на горо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 я швидко, прудко біг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 біг я і прибі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чу у землі морквин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стирчить лиш половин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хилився, смикнув я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она уже мо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з’їв свою морквиц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бачив я лисиц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 кралася – ось так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в траві, сидів їжа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лякався – і мерщі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вався у кущ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го міг я там сиді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мене чекали д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тоді, мої малят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 почав ось так стрибати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ище, вище, і ще раз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Бо стрибати я мастак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сідайте, в добрий час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у нас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Зайчик хоче погратися з вами у гру «Порахуй звуки» (зайчик б’є у бубон, діти рахують звуки і показують відповідну цифр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Скоро вже розпочнеться зима, а щоб наші лісові друзі не мерзли, давайте збудуємо їм будиночок. Знайдіть фігуру, у якої дві сторони довгі, а дві короткі, яка має чотири кути. Це буде перший поверх, тут буде жити їжачок. Знайдіть фігуру, у якої 4 кути, 4 сторони, але це не прямокутник. (Квадрат). Це другий поверх нашого будиночка, тут буде жити зайчик. А зараз нам треба буде фігура, у якої 3 кути і 3 сторони. Це буде дах для будиночка. У нас іще залишилась одна фігура. Як вона називається? (Круг). Що може бути схоже на круг? От і в нас буде сонечко, щоб нашим звірятам було завжди тепло і сонячно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7:00Z</dcterms:created>
  <dc:creator>Admin</dc:creator>
  <dc:description/>
  <cp:keywords/>
  <dc:language>en-US</dc:language>
  <cp:lastModifiedBy>Admin</cp:lastModifiedBy>
  <dcterms:modified xsi:type="dcterms:W3CDTF">2012-06-22T07:35:00Z</dcterms:modified>
  <cp:revision>7</cp:revision>
  <dc:subject/>
  <dc:title>Конспект заняття з логіко-математичної діяльності</dc:title>
</cp:coreProperties>
</file>